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720" w:firstLine="720"/>
        <w:outlineLvl w:val="0"/>
        <w:rPr/>
      </w:pPr>
      <w:r>
        <w:rPr>
          <w:rFonts w:cs="Arial" w:ascii="Arial" w:hAnsi="Arial"/>
          <w:sz w:val="22"/>
          <w:szCs w:val="22"/>
        </w:rPr>
        <w:t>PROGRAMA DOCTOR LUCAS.</w:t>
      </w:r>
    </w:p>
    <w:p>
      <w:pPr>
        <w:pStyle w:val="Heading"/>
        <w:numPr>
          <w:ilvl w:val="0"/>
          <w:numId w:val="0"/>
        </w:numPr>
        <w:spacing w:lineRule="auto" w:line="360"/>
        <w:ind w:left="-720" w:firstLine="720"/>
        <w:outlineLvl w:val="0"/>
        <w:rPr>
          <w:rFonts w:ascii="Arial" w:hAnsi="Arial" w:cs="Arial"/>
          <w:sz w:val="22"/>
          <w:szCs w:val="22"/>
        </w:rPr>
      </w:pPr>
      <w:r>
        <w:rPr>
          <w:rFonts w:cs="Arial" w:ascii="Arial" w:hAnsi="Arial"/>
          <w:sz w:val="22"/>
          <w:szCs w:val="22"/>
        </w:rPr>
        <w:t>Presión Sanguínea Alta - Causas</w:t>
      </w:r>
    </w:p>
    <w:p>
      <w:pPr>
        <w:pStyle w:val="Normal"/>
        <w:spacing w:lineRule="auto" w:line="360"/>
        <w:ind w:left="-720" w:firstLine="720"/>
        <w:jc w:val="center"/>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 xml:space="preserve">Había un hombre que vivía en un pequeño pueblo. Él no se había sentido bien durante algunos meses. Un día estaba caminando cuando uno de sus amigos, Harry, notó que él lucía muy cansado. Cuando le preguntó que le sucedía, Aldo no supo qué decir. Él solo respondió que no se había sentido bien por varios meses. Varios días después él comenzó con un dolor de cabeza y de repente un día su brazo derecho quedó sin fuerza. Aldo sabía que algo grave estaba sucediendo. Estaba muy asustado, porque además en algunas semanas él debía cosechar el trigo. Él recordó que el padre de su madre había muerto de una apoplejía y él se preguntaba si era esto lo que estaba sucediendo. Él sabía que había un gran problema. Aldo llamó a su hermano por teléfono pero tuvieron dificultades para hablar. Su hermano supo que algo estaba mal así que fue inmediatamente a verlo y lo llevó al hospital. Cuando llegaron la enfermera le tomó la presión y notó que su presión sanguínea era muy alta, 220/120. Ella verificó varias veces. Le preguntaron cuán a menudo se controlaba la presión y él dijo que esta era la primera vez. La enfermera y el doctor le dijeron que estaban seguros de que estaba desarrollando una apoplejía desde hacía tiempo por no haberse controlado la presión sanguínea.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do estaba sorprendido, enojado y luego deprimido por estos eventos. Le preguntó al doctor si él estaría bien para cosechar su maíz en algunas semanas y el doctor le dijo que no sería posible. Otra persona iba a tener que hacerlo. Esto lo sorprendió. Él se sentía enojado porque su familia tenía muy poco dinero para vivir. Esto también lo hizo deprimirse. Sentado en el hospital Aldo pensaba en su trabajo y se preguntaba ¿por qué él no sabía nada de esto llamado presión sanguínea y por qué esto provocaba tantos problemas?</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do es como muchas personas alrededor del mundo que no se dan cuenta que la presión sanguínea alta es un “asesino silencioso”. Todas las personas tienen presión sanguínea. La presión sanguínea es simplemente la presión que tiene la sangre en la arteria cuando va desde el corazón hacia el resto del cuerpo. Si la presión sanguínea fuera cero, usted estaría muerto. Por eso tener presión sanguínea no solo es importante sino necesaria. Sin embargo, si la presión sanguínea es muy alta o muy baja entonces podemos tener problemas. Generalmente la presión sanguínea que es muy baja es provocada por serias condiciones médicas y puede llegar a ser una amenaza para la vida si no es tratada.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qué es un problema la presión alta? ¿Qué es lo que provoca? Y ¿Qué podemos hacer para tratar la presión alta? Respondamos la primera de las tres preguntas, ¿Por qué la presión sanguínea alta es un problema?</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Primero, debemos tener claro lo que es la presión sanguínea normal y la alta. La presión sanguínea generalmente se toma en la parte de arriba del brazo. También puede ser tomada en la pierna pero allí la presión es diferente. Lo normal a nivel mundial es tomar la presión sanguínea en cualquiera de los dos brazos. La presión sanguínea generalmente tiene dos números, que se le asignan. El primero o el de más arriba es llamada sistólica. Esta generalmente está entre 90 a 140. La segunda o el número de abajo es llamada la diastólica. Esta generalmente está entre 60 – 90. El promedio normal de presión sanguínea es 120/80.</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La presión sanguínea alta causa problemas porque con el tiempo la presión alta puede dañar varios órganos del cuerpo. Lo que es importante es que ese daño regularmente no ocurre rápidamente sino más bien de forma lenta. La mayoría de las veces con los años. El problema es que nadie sabe que hay problemas severos por la presión alta hasta que el daño ya está hecho y es demasiado tarde. ¿Cuáles son algunos de los órganos que son afectados? El corazón, riñones, vasos sanguíneos y el cerebro son los primeros en ser afectados.</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Aldo no se había dado cuenta de que por años se habían estado dañando esos órganos. Pero también hay otra cosa similar que causa una muerte lenta y es un asesino silencioso. Es el pecado en nuestras vidas. ¿Qué es el pecado? Pecar significa literalmente ir contra lo que Dios quiere que hagamos. La Biblia dice que “la paga del pecado es muerte” (Romanos 6:23). Ese es el resultado del pecado en nuestras vidas, que moriremos. Sin embargo, muchas veces no nos damos cuenta de que hacemos mal. Sucede lo mismo con la presión sanguínea. No nos damos cuenta de que tenemos presión alta hasta que el médico la toma. Del mismo modo no sabemos que pecamos hasta que nos toman nuestra “presión sanguínea espiritual”. ¿Cómo se hace eso? La Biblia nos muestra que hemos pecado. La Biblia misma dice que “La Palabra de Dios, (La Biblia es la Palabra de Dios), es viva y eficaz, y más cortante que toda espada de dos filos; y penetra hasta partir el alma y el espíritu, las coyunturas y los tuétanos, y discierne los pensamientos y las intenciones del corazón.” (Heb. 4:12).</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é diferencia hace si pecamos o no? Como mencionamos “la paga del pecado es muerte” (Rom. 3:23). Por qué es importante esto, si morimos enfrentaremos el juicio de Dios. Todos nosotros seremos llamados a dar cuenta por lo que hemos hecho en vida. ¿Por qué? Porque Dios no puede tolerar el pecado y debe separarse del pecado. La Biblia también dice en Romanos “todos pecaron y están destituidos de la gloria de Dios”. Una diferencia entre la presión sanguínea y el pecado es que no todas las personas tienen presión alta, pero todas las personas que han vivido y vivirán en el futuro han pecado y pecarán.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Regresemos a Aldo y a sus problemas de presión sanguínea. Específicamente ¿Qué causa la presión sanguínea alta? Primero su familia. Usted lo pudo haber heredado de su padre o su madre o de ambos. Esto se llama herencia de malos genes. Es importante saberlo porque si sus padres tienen presión alta usted es más propenso a tenerla y debe ser cuidadoso en controlar regularmente su presión sanguínea. Segundo depende en cómo se cuide a usted mismo y a su cuerpo. ¿Qué significa esto? Cómo nos alimentamos y el ejercicio tienen un gran efecto en nuestra presión sanguínea.</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lemos primero de nuestra dieta. Nuestra dieta afecta la presión sanguínea y la puede hacer subir de varias formas. Primero, la ingesta de sal. Consumir mucha sal hará que nuestra presión sanguínea suba. Las personas a veces preguntan cuánto es demasiado. Primero, luego de que la comida está pronta no agregue sal. Segundo, durante la cocción no debemos añadir mucha sal. Simplemente comer con moderación es bueno. Mucha sal puede hacer que nuestra presión aumente. El segundo aspecto de comer aquello que puede afectar nuestra presión sanguínea es cuánto comemos. Si comemos mucho pan y azúcar eso puede hacer que aumentemos de peso. El exceso de peso puede hacer que tengamos mayor presión sanguínea. Por eso es importante no comer demasiado. La mayoría de las personas tienden a tener problemas de peso luego de los treinta años. Esto es porque después de ese momento nuestro cuerpo cambia. Por eso si usted tiene sobrepeso antes de llegar a los treinta años entonces también tendrá sobrepeso luego de los treinta o tendrá más. Una buena dieta tiene mucha fruta y vegetales y menos pan y alimentos dulces.</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 xml:space="preserve">Segundo, es cómo nos ejercitamos es muy importante si tenemos presión sanguínea alta. Por cierto que hay muchas más personas con sobrepeso que tienen presión sanguínea alta que aquellas que no tienen sobrepeso. Sin embargo, si usted se mantiene delgado eso no significa que no tendrá presión alta. ¿Por qué? Nuevamente, muchas personas tienen malos genes de su familia. Pero también muchas personas que no se ejercitan tienen presión sanguínea alta. ¿Cuánto necesitamos ejercitarnos para prevenir presión sanguínea alta? La mayoría de los expertos creen que al menos 20 minutos de caminata 2-3 veces por semana es un buen comienzo para prevenir la presión  alta. Más también es beneficioso. Ciertamente aquellas personas que hacen ejercicio diariamente por treinta minutos son menos propensas a tener presión sanguínea alta.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Luego hay causas familiares, tener sobrepeso y no ejercitarse como causas de presión sanguínea alta. También hay otras dos causas. Una es el estrés. Personas que tiene  mucho estrés tienen alta presión. El cuerpo libera ciertos químicos, que nos ayudan a controlar el estrés. Sin embargo, esos mismos químicos también causan que la presión sanguínea aumente. La Biblia nos dice que no nos afanemos por nada. Esto fue escrito por Pablo a la iglesia de Filipos cerca del 80 D.C. Sigue siendo importante hoy. Sin embargo, las personas preguntan “¿Cómo puedo no estar ansioso?” Ellos piensan, he perdido mi trabajo. No tengo suficiente dinero. Mi hijo no tiene suficiente dinero para ir a la universidad. Sin embargo, debemos darnos cuenta que Jesucristo es el Soberano Dios de todo el universo. La Biblia continúa diciendo, “Por nada estéis afanosos, sino sean conocidas vuestras peticiones delante de Dios en toda oración y ruego, con acción de gracias. Y la paz de Dios, que sobrepasa todo entendimiento, guardará vuestros corazones y vuestros pensamientos en Cristo Jesús.” (Fil. 4:6-7). Sin embargo, podemos tener esta clase de paz solo por medio de una relación con Jesucristo.</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mo podemos tener una relación con Jesucristo? Primero debemos admitir que somos pecadores y hemos hecho mal delante de Dios. Segundo, La Biblia dice, “si confesamos con nuestros labios que Jesús es Señor y creemos en nuestro corazón que Dios le levantó de los muertos seremos salvos” (Rom. 10:9-10). ¿Qué significa esto? Que si estamos dispuestos a decir públicamente delante de otras personas que Jesucristo es el Señor y Dios del Universo y que Dios levantó a jesús de la muerte para mostrar que él conquistó el aguijón de la muerte por el pecado, entonces seremos salvos. Ser salvos significa que somos salvos de una eternidad viviendo en tortura y que viviremos una vida eterna con Jesucristo por siempre. ¡Que promesa!</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 xml:space="preserve">Hay una causa final de presión sanguínea alta, que es rara. Hay algunas hormonas raras o químicos en el cuerpo, que pueden causar que la presión sanguínea aumente. No hablaremos de esto, solo lo mencionaremos. Estos químicos extraños solo causan el 2-3% de la presión alta. El resto viene de nuestra herencia familiar, lo que comemos cómo nos ejercitamos y cómo manejamos el estrés. Así que vemos que nosotros somos capaces de controlar nuestra presión sanguínea comiendo bien y haciendo ejercicio y manejando bien el estrés.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t xml:space="preserve">Una nota final acerca de envejecer. La mayoría de las personas cuando llegan a los 70 años, muchos tienen niveles altos de presión sanguínea. Además muchas personas en este grupo de edad no son capaces de ejercitarse tanto como necesitan; por eso ellos deben tomar medicinas para controlar su presión sanguínea. </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ión sanguínea alta es causada primariamente por lo que comemos, cómo nos ejercitamos y cómo manejamos el estrés. La presión sanguínea alta causa problemas antes de estar alta por muchos años en nuestro cuerpo. Afecta nuestro cerebro y causa apoplejías, nuestros riñones y hace que ellos no trabajen bien y nuestro corazón y hace que crezca mucho y no trabaje bien. Por eso es el “asesino silencioso”. Sin embargo, no tiene que ser de esa forma. La presión sanguínea alta puede cuidarse comiendo bien, ejercitándose y controlando el estrés.</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lo mismo con nuestro problema de pecado. También es el asesino silencioso. Puede matarnos lentamente sin nosotros saberlo realmente. La Biblia es ese libro que nos puede mostrar cómo y por qué pecamos y hacemos mal. También puede mostrarnos cómo hallar la vida ahora y para la eternidad. Es por medio de Jesucristo. La Biblia nos lleva a Jesucristo por medio de Él podemos vivir ahora y en grana abundancia. La Biblia dice de Jesús, “Yo he venido para que tengan vida y la tengan en abundancia” (Juan 10:10). Si usted quiere tener vida eterna por medio de Jesucristo ahora mismo entonces haga la siguiente oración, si usted realmente cree este mensaje de verdad y esperanza acerca de Jesucristo.</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mado Jesús. Sé que soy un pecador y lo admito ante ti. Te pido que perdones mis pecados. Creo lo que Tú hiciste en la Cruz por mis pecados y que fuiste enterrado y tres días después resucitaste de la tumba para mostrar que conquistaste el pecado y la muerte y que estás vivo hoy. Pongo mi confianza en ti para vida eterna. Amén.”</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numPr>
          <w:ilvl w:val="0"/>
          <w:numId w:val="0"/>
        </w:numPr>
        <w:spacing w:lineRule="auto" w:line="360"/>
        <w:ind w:left="-720" w:firstLine="720"/>
        <w:outlineLvl w:val="0"/>
        <w:rPr>
          <w:rFonts w:ascii="Arial" w:hAnsi="Arial" w:cs="Arial"/>
          <w:sz w:val="22"/>
          <w:szCs w:val="22"/>
        </w:rPr>
      </w:pPr>
      <w:r>
        <w:rPr>
          <w:rFonts w:cs="Arial" w:ascii="Arial" w:hAnsi="Arial"/>
          <w:sz w:val="22"/>
          <w:szCs w:val="22"/>
        </w:rPr>
        <w:t>Si usted hizo esta oración usted es un hijo de Dios y vivirá para siempre.</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7:00Z</dcterms:created>
  <dc:creator>Peter A. Tzendzalian</dc:creator>
  <dc:description/>
  <cp:keywords/>
  <dc:language>en-US</dc:language>
  <cp:lastModifiedBy>Eli</cp:lastModifiedBy>
  <cp:lastPrinted>2008-07-14T10:48:00Z</cp:lastPrinted>
  <dcterms:modified xsi:type="dcterms:W3CDTF">2013-08-07T14:01:00Z</dcterms:modified>
  <cp:revision>3</cp:revision>
  <dc:subject/>
  <dc:title>Blood Pressure- Cause</dc:title>
</cp:coreProperties>
</file>